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36"/>
        </w:rPr>
        <w:t>中国新闻奖新闻漫画参评作品推荐表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1"/>
        <w:gridCol w:w="521"/>
        <w:gridCol w:w="709"/>
        <w:gridCol w:w="1600"/>
        <w:gridCol w:w="1005"/>
        <w:gridCol w:w="572"/>
        <w:gridCol w:w="572"/>
        <w:gridCol w:w="572"/>
        <w:gridCol w:w="582"/>
        <w:gridCol w:w="2090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《真哭假哭》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闻漫画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单幅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单幅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组画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长图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动画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国际传播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</w:tr>
      <w:tr>
        <w:trPr>
          <w:trHeight w:val="654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晓军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陈磊</w:t>
            </w:r>
          </w:p>
        </w:tc>
      </w:tr>
      <w:tr>
        <w:trPr>
          <w:trHeight w:val="934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原创单位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治日报社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刊播日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23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年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10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月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7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  <w:tr>
        <w:trPr>
          <w:trHeight w:val="1003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所配合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文字报道的标题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《“钟爱”女主播一年打赏超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元》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刊发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发布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账号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版次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法治经纬  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版</w:t>
            </w:r>
          </w:p>
        </w:tc>
      </w:tr>
      <w:tr>
        <w:trPr>
          <w:trHeight w:val="680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新媒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作品网址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ttp://epaper.legaldaily.com.cn/fzrb/content/20231007/Page04TB.htm</w:t>
            </w:r>
          </w:p>
        </w:tc>
      </w:tr>
      <w:tr>
        <w:trPr>
          <w:trHeight w:val="2538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采编过程）</w:t>
            </w:r>
          </w:p>
          <w:p>
            <w:pPr>
              <w:pStyle w:val="Normal"/>
              <w:spacing w:lineRule="exact" w:line="340"/>
              <w:ind w:left="113" w:right="113" w:firstLine="42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品简介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络成就了太多的人，这里不得不提到主播。主播们的“花式”索要打赏方式，最普遍的是直接索要礼物，即主播在直播间直接向粉丝索要礼物，或者通过直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K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形式诱导粉丝打赏，这里尤其是老年粉丝，主播针对老年人的直播满足了他们的情感需求，从而获得了老年人的关注和互动甚至是打赏，反映了老年人需要精神寄托的紧迫现实。老年人的判断能力弱、认知能力衰退导致他们被主播蒙骗打赏。</w:t>
            </w:r>
          </w:p>
        </w:tc>
      </w:tr>
      <w:tr>
        <w:trPr>
          <w:trHeight w:val="297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老年人上当受骗的话题，尤其是网络电信诈骗，深受广大人民群众的关注。但是，主播骗赏，这一话题同样引起了广大网友的议论。老年人是成年人，在法律界定上有别于未成年。给主播打赏，他们有自己判断力和认知能力。虽然能力较弱，但是属于有行为能力人。很多无良主播往往抓住了这一命脉，专门针对老年人的情感空白予以满足，致使很多老年人被骗赏。文章的刊发，主笔骗赏这一话题引起了更多的人的关注，尤其是家里有老人的儿女，针对这一现象，对自己的父母，应该起到提醒的作用。</w:t>
            </w:r>
          </w:p>
        </w:tc>
      </w:tr>
      <w:tr>
        <w:trPr>
          <w:trHeight w:val="283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由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画面中主播痛哭流涕，似乎倾诉着自己的种种不幸，其目的就是在博得老人的同情心。而老人的眼泪是真实的，有情感的，有爱心的。这一现象骗赏现象，不得不让我们引起高度关注，他关乎着老年人的晚年幸福，甚至是社会稳定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        </w:t>
            </w:r>
            <w:r>
              <w:rPr>
                <w:rFonts w:eastAsia="华文中宋" w:cs="华文中宋" w:ascii="华文中宋" w:hAnsi="华文中宋"/>
                <w:sz w:val="28"/>
                <w:szCs w:val="20"/>
              </w:rPr>
              <w:t>2024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 xml:space="preserve">年  月  日 </w:t>
            </w:r>
          </w:p>
        </w:tc>
      </w:tr>
      <w:tr>
        <w:trPr>
          <w:trHeight w:val="213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left="5461" w:hanging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>2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 xml:space="preserve">年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晓军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3811679226</w:t>
            </w:r>
          </w:p>
        </w:tc>
      </w:tr>
      <w:tr>
        <w:trPr>
          <w:trHeight w:val="86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8477263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94039998@qq.com</w:t>
            </w:r>
          </w:p>
        </w:tc>
      </w:tr>
      <w:tr>
        <w:trPr>
          <w:trHeight w:val="81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北京市朝阳区花家地甲一号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1102</w:t>
            </w:r>
          </w:p>
        </w:tc>
      </w:tr>
      <w:tr>
        <w:trPr>
          <w:trHeight w:val="624" w:hRule="exac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830" w:hRule="exac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获奖项名称等级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及职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pacing w:lineRule="exact" w:line="620" w:before="0" w:after="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此表可从中国记协网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www.zgjx.cn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下载。</w:t>
      </w:r>
    </w:p>
    <w:p>
      <w:pPr>
        <w:pStyle w:val="Style16"/>
        <w:widowControl w:val="false"/>
        <w:spacing w:lineRule="exact" w:line="620" w:before="0" w:after="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588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1:00Z</dcterms:created>
  <dc:creator>acer</dc:creator>
  <dc:description/>
  <dc:language>en-US</dc:language>
  <cp:lastModifiedBy>Admin</cp:lastModifiedBy>
  <dcterms:modified xsi:type="dcterms:W3CDTF">2024-04-02T07:26:00Z</dcterms:modified>
  <cp:revision>3</cp:revision>
  <dc:subject/>
  <dc:title/>
</cp:coreProperties>
</file>