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漫画推荐作品目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1276"/>
        <w:gridCol w:w="992"/>
        <w:gridCol w:w="709"/>
        <w:gridCol w:w="142"/>
        <w:gridCol w:w="2244"/>
        <w:gridCol w:w="24"/>
      </w:tblGrid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如此增长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高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  <w:tab w:val="center" w:pos="187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ab/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《“呵护”》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“呵护”》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“呵护”》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“呵护”》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“呵护”》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高岳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谣言止于智者，谣言止于你我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高岳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资源浪费？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眼花缭乱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真哭假哭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“画”普法—李小逵打人谁来管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：唐晓芳  于澄  赵芳芳  关昊 田春辉  编辑：高兴华  张香平 赵婷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“画”普法—刘阿斗打赏主播 钱款能否被追回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：集体        （唐晓芳 于澄 赵芳芳  关昊 田春辉 程千紫）编辑：高兴华  张香平 赵婷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right="140" w:firstLine="14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right="140" w:firstLine="14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7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8:00Z</dcterms:created>
  <dc:creator>Administrator</dc:creator>
  <dc:description/>
  <dc:language>en-US</dc:language>
  <cp:lastModifiedBy>薛</cp:lastModifiedBy>
  <dcterms:modified xsi:type="dcterms:W3CDTF">2024-04-03T02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0F3339E24889B064CE3103429C5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