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中国新闻奖参评作品推荐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855"/>
        <w:gridCol w:w="1356"/>
        <w:gridCol w:w="3284"/>
      </w:tblGrid>
      <w:tr>
        <w:trPr>
          <w:trHeight w:val="729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蓝盔勇士”为维护世界和平贡献更多中国力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国际传播</w:t>
            </w:r>
          </w:p>
        </w:tc>
      </w:tr>
      <w:tr>
        <w:trPr>
          <w:trHeight w:val="693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讯</w:t>
            </w:r>
          </w:p>
        </w:tc>
      </w:tr>
      <w:tr>
        <w:trPr>
          <w:trHeight w:val="542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文</w:t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凡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赵阳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吴琼</w:t>
            </w:r>
          </w:p>
        </w:tc>
      </w:tr>
      <w:tr>
        <w:trPr>
          <w:trHeight w:val="7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法治日报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治日报社</w:t>
            </w:r>
          </w:p>
        </w:tc>
      </w:tr>
      <w:tr>
        <w:trPr>
          <w:trHeight w:val="102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lang w:val="en-US" w:eastAsia="zh-CN"/>
              </w:rPr>
              <w:t>刊播日期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9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是中国派出首支成建制“蓝盔部队”参加联合国维和行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年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作为“蓝盔部队”的重要成员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警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足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遍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任务区，已成为联合国维和警察事业的中坚力量，赢得了国际社会的广泛赞誉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记者联系了公安部国际合作局，采访了多位参加过海外维和任务公安民警，记录下他们作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蓝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勇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为世界和平出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点滴细节和生动实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稿件呈现做到了主题鲜明、选材典型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量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感染力强。</w:t>
            </w:r>
          </w:p>
        </w:tc>
      </w:tr>
      <w:tr>
        <w:trPr>
          <w:trHeight w:val="386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此稿件采写过程中，记者牢记联接中外、沟通世界的职责，力求展示真实、立体、全面的中国维和警察队伍良好形象。刊发后，国内外新闻媒体纷纷转载，取得了良好的传播效果，并获得相关部门充分肯定。境外落地、转载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18"/>
                  <w:lang w:eastAsia="zh-CN"/>
                </w:rPr>
                <w:t>https://twitter.com/dduj0219/status/1648685036890386432?s=46&amp;t=SpJ-5BtJ_r1SgviH37ZdVQ</w:t>
              </w:r>
            </w:hyperlink>
          </w:p>
          <w:p>
            <w:pPr>
              <w:pStyle w:val="Normal"/>
              <w:rPr>
                <w:rStyle w:val="InternetLink"/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18"/>
                  <w:lang w:eastAsia="zh-CN"/>
                </w:rPr>
                <w:t>https://twitter.com/nicoweera/status/1648647373760114690?s=05</w:t>
              </w:r>
            </w:hyperlink>
          </w:p>
        </w:tc>
      </w:tr>
      <w:tr>
        <w:trPr>
          <w:trHeight w:val="506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此稿采用平实的语言风格，纪实为主线， 选取我国维和警察被授予联合国和平勋章的光荣时刻的作为切入点，以小切口巧妙讲述， 记录下我国维和警察正义、专业、文明、自信的形象和他们坚守一线、青春无悔，奋勇担当、争当榜样的感人故事。在细节的选取上更是不断凸显主题思想，面向世界展现了中国维和警察以实际行动做世界和平的建设者、全球发展的贡献者、国际秩序的维护者，为破解全球和平赤字、应对全球性挑战贡献中国智慧和力量。</w:t>
            </w:r>
          </w:p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color w:val="000000"/>
                <w:sz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color w:val="000000"/>
                <w:sz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lang w:val="en-US" w:eastAsia="zh-CN"/>
              </w:rPr>
              <w:t>签名：（盖单位公章）</w:t>
            </w:r>
          </w:p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color w:val="000000"/>
                <w:sz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lang w:val="en-US" w:eastAsia="zh-CN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lang w:val="en-US" w:eastAsia="zh-CN"/>
              </w:rPr>
              <w:t xml:space="preserve">年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作品链接：</w:t>
      </w:r>
    </w:p>
    <w:p>
      <w:pPr>
        <w:pStyle w:val="Normal"/>
        <w:rPr>
          <w:lang w:eastAsia="zh-CN"/>
        </w:rPr>
      </w:pPr>
      <w:hyperlink r:id="rId4">
        <w:r>
          <w:rPr>
            <w:rStyle w:val="InternetLink"/>
            <w:lang w:eastAsia="zh-CN"/>
          </w:rPr>
          <w:t>http://epaper.legaldaily.com.cn/fzrb/content/20221107/Page05TB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dduj0219/status/1648685036890386432?s=46&amp;t=SpJ-5BtJ_r1SgviH37ZdVQ" TargetMode="External"/><Relationship Id="rId3" Type="http://schemas.openxmlformats.org/officeDocument/2006/relationships/hyperlink" Target="https://twitter.com/nicoweera/status/1648647373760114690?s=05" TargetMode="External"/><Relationship Id="rId4" Type="http://schemas.openxmlformats.org/officeDocument/2006/relationships/hyperlink" Target="http://epaper.legaldaily.com.cn/fzrb/content/20221107/Page05TB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2:11Z</dcterms:created>
  <dc:creator>86185</dc:creator>
  <dc:description/>
  <dc:language>en-US</dc:language>
  <cp:lastModifiedBy>Administrator</cp:lastModifiedBy>
  <dcterms:modified xsi:type="dcterms:W3CDTF">2023-04-25T06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44488BC44F56AAD7565DA472CF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