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白居易去了外长记者会现场｜诗画两会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春色满园关不住，诗画两会邀你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法报君将两会热词融入传统诗词，蓝图和诗词，遥相呼应，古今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天，备受瞩目的外长记者会如期举行，来和白居易一起听王毅阐述中国立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千呼万唤始出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双奥之城举世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北京冬奥会的成功，不仅是中国的成功，也是世界的成功；不仅是体育的胜利，更是团结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外长记者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同是天涯抗疫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风雨同舟携手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们全力驰援各国抗疫，同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发展中国家开展疫苗联合生产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外长记者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无论海角与天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跨山越岭终归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现地局势发生突变后，我们组织在乌同胞抓紧安全避险，为遇到困难的同胞及时提供帮助。同时，抓住战局中出现的时间窗口组织紧急撤侨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外长记者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同根同源融两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星河一道水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海峡两岸历史同源，文化同根，同属一中。台湾的前途希望在于两岸关系和平发展，在于实现国家的统一，而不是依靠什么外部的“空头支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外长记者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乱花渐欲迷人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捍家卫国誓不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中国作为一个主权独立国家，我们完全有权利采取必要措施坚定捍卫自身的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外长记者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白浪茫茫与海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一带一路行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继续推进高质量共建“一带一路”，努力实现更高合作水平、更高投入效益、更高供给质量、更高发展韧性，将“一带一路”打造成造福世界的“发展带”、惠及各国人民的“幸福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外长记者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在天愿作比翼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们将继续胸怀天下、担当尽责，坚定不移地高举和平、发展、合作、共赢的旗帜，推动建设新型国际关系，推动构建人类命运共同体，同世界上一切进步力量一道，合力谋发展，一起向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外长记者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你是诗词达人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来为最后一幅画配上古诗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留言区写下你的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获赞前五名有好礼相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4:00Z</dcterms:created>
  <dc:creator>liudan</dc:creator>
  <dc:description/>
  <dc:language>en-US</dc:language>
  <cp:lastModifiedBy>丹丹丹丹^_^</cp:lastModifiedBy>
  <dcterms:modified xsi:type="dcterms:W3CDTF">2023-04-20T08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9D6145F84CA6AA7FBB5783685F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