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hanging="84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参评作品推荐表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(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4"/>
        <w:gridCol w:w="2470"/>
        <w:gridCol w:w="1500"/>
        <w:gridCol w:w="3194"/>
      </w:tblGrid>
      <w:tr>
        <w:trPr>
          <w:trHeight w:val="77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华文仿宋;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凡十年</w:t>
            </w:r>
            <w:r>
              <w:rPr>
                <w:rFonts w:eastAsia="仿宋" w:cs="仿宋" w:ascii="仿宋" w:hAnsi="仿宋"/>
                <w:sz w:val="28"/>
                <w:szCs w:val="28"/>
              </w:rPr>
              <w:t>@</w:t>
            </w:r>
            <w:r>
              <w:rPr>
                <w:rFonts w:ascii="仿宋" w:hAnsi="仿宋" w:cs="仿宋" w:eastAsia="仿宋"/>
                <w:sz w:val="28"/>
                <w:szCs w:val="28"/>
              </w:rPr>
              <w:t>法治力量”十年法治成就系列访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华文仿宋;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视频新闻访谈</w:t>
            </w:r>
          </w:p>
        </w:tc>
      </w:tr>
      <w:tr>
        <w:trPr>
          <w:trHeight w:val="7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华文仿宋;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</w:t>
            </w:r>
          </w:p>
        </w:tc>
      </w:tr>
      <w:tr>
        <w:trPr>
          <w:trHeight w:val="2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主创人员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集体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周秉键、余飞、常鑫、李蓉芳、刘予涵、韩毅、李全一、薛璐、郭皓琨、李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耿楚晴、秦思勉、刁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集体（周秉键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余飞、常鑫、李蓉芳、刘予涵、韩毅、李全一、薛璐、郭皓琨、李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耿楚晴、秦思勉、刁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治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治网</w:t>
            </w:r>
          </w:p>
        </w:tc>
      </w:tr>
      <w:tr>
        <w:trPr>
          <w:trHeight w:val="13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频率频道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0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新媒体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填报网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华文仿宋;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egaldaily.com.cn/newzt/2022/fffsnfzll/node_107718.html</w:t>
            </w:r>
          </w:p>
        </w:tc>
      </w:tr>
      <w:tr>
        <w:trPr>
          <w:trHeight w:val="5862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的二十大报告全面总结新时代十年的伟大变革，深刻总结了新时代推进全面依法治国的重大成就。为全面展现新时代十年法治建设非凡成就，法治网制作播出了“非凡十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@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治力量”十年法治成就系列访谈，内容围绕宪法、民法、民诉法、行政法、刑法、环境资源法、知识产权法、商法、社会法、涉外法律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不同领域，邀请中国法学会各研究会会长进行面对面访谈，重点解读不同法律领域十年来在立法、执法、理论研究等领域取得的成绩以及创新亮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系列访谈嘉宾权威、内容全面深刻。在一个系列报道中齐聚中国法学会十个研究会的会长，嘉宾阵容在法治宣传报道中少见，极大增强了内容权威性。同时，这些嘉宾在各自研究领域都有较高的专业造诣，访谈内容全面、深刻，既有理论又有实践，充分展现新时代十年法治建设成就。在表现形式上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加原创动画元素，用生动活泼的“划重点”方式，对重点内容进行动画展示，让网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观地了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时代十年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治进步和变化。</w:t>
            </w:r>
          </w:p>
        </w:tc>
      </w:tr>
      <w:tr>
        <w:trPr>
          <w:trHeight w:val="2269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凡十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@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治力量”十年法治成就系列访谈内容在法治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网站及新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陆续推送，先后被光明网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央重点新闻网站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浪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商业网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载推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系列访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微信公众号“全国政协社会和法制委员会”、“浙江检察”、“深圳市法学会”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关单位官方新媒体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传播范围不断扩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做好党的二十大精神宣传及新时代十年成就宣传营造了浓厚氛围。</w:t>
            </w:r>
          </w:p>
        </w:tc>
      </w:tr>
      <w:tr>
        <w:trPr>
          <w:trHeight w:val="324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中央重点新闻网站中唯一一家法治类新闻网站，法治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直致力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权威、深入浅出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多元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法作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“非凡十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@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治力量”十年法治成就系列访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观地展现了新时代十年的法治成就和变化。访谈嘉宾阵容强大，视频内容专业权威，为法治宣传作出积极贡献。</w:t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;宋体" w:hAnsi="华文中宋;宋体" w:eastAsia="华文中宋;宋体" w:cs="华文中宋;宋体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华文仿宋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1:00Z</dcterms:created>
  <dc:creator>涵</dc:creator>
  <dc:description/>
  <dc:language>en-US</dc:language>
  <cp:lastModifiedBy>Admin</cp:lastModifiedBy>
  <dcterms:modified xsi:type="dcterms:W3CDTF">2023-03-20T08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A25682C54695BA8943A9994567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