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521"/>
        <w:gridCol w:w="3314"/>
        <w:gridCol w:w="1716"/>
        <w:gridCol w:w="2672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《主播夸大保健品治疗功效坑了消费者》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单幅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报纸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仿宋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文丽娟</w:t>
            </w:r>
          </w:p>
        </w:tc>
      </w:tr>
      <w:tr>
        <w:trPr>
          <w:trHeight w:val="56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单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治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文字报道的标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《主播夸大保健品治疗功效坑了消费者》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法治经纬 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作品网址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http://epaper.legaldaily.com.cn/fzrb/content/20221214/Page04TB.htm</w:t>
            </w:r>
          </w:p>
        </w:tc>
      </w:tr>
      <w:tr>
        <w:trPr>
          <w:trHeight w:val="314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简体;微软雅黑" w:hAnsi="方正仿宋简体;微软雅黑" w:eastAsia="方正仿宋简体;微软雅黑" w:cs="仿宋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夸大、神化普通产品功效让观众误以为是保健品的直播不在少数，有的主播在宣传保健食品时暗示其具有治疗功效。有买家 听信主播宣传，买回来食用后发现不仅没有效果，反而耽误了治疗时间。获得相应资质的主播在宣传介绍保健品时，应该真实、准确地介绍保健品的有关信息，不能宣传含有表示功效、安全性的断言或者保证的内容，不能宣传具有涉及疾病预防、治疗功能的内容，也不能与药品或其他保健食品进行比较等内容。此外，还应当提示保健食品不能代替药物治疗。</w:t>
            </w:r>
          </w:p>
        </w:tc>
      </w:tr>
      <w:tr>
        <w:trPr>
          <w:trHeight w:val="19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章刊发后引起了各大媒体的相互转发，其中包括《光明网》、《中国城市建设网》、《中国经济网》等。众多媒体的关注，说明了文章的可读性和必读性很强，更说明了广大中国百姓对食药安全的渴望。</w:t>
            </w:r>
          </w:p>
        </w:tc>
      </w:tr>
      <w:tr>
        <w:trPr>
          <w:trHeight w:val="28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  <w:t>对于销售保健品的商家，平台要严格审核其是否具备相应资质，如果发现存在虚假夸大宣传行为的，要及时采取停播下架等措施；监管部门需加大日常监管力度，严厉查处保健品虚假夸大宣传等违法违规问题，情节恶劣的要公开曝光，并依法列入个人诚信记录，加强失信联合惩戒，而作为媒体人，广而告之，加大监督力度，让百姓用着放心，吃着安全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19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日 </w:t>
            </w:r>
          </w:p>
        </w:tc>
      </w:tr>
      <w:tr>
        <w:trPr>
          <w:trHeight w:val="21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Style18"/>
        <w:widowControl w:val="false"/>
        <w:spacing w:lineRule="exact" w:line="420" w:before="0" w:after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8:00Z</dcterms:created>
  <dc:creator>zhenghw</dc:creator>
  <dc:description/>
  <dc:language>en-US</dc:language>
  <cp:lastModifiedBy>Admin</cp:lastModifiedBy>
  <cp:lastPrinted>2023-01-11T16:56:00Z</cp:lastPrinted>
  <dcterms:modified xsi:type="dcterms:W3CDTF">2023-03-20T09:00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D3095FBB4C6685CDA3E8EE8924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