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42"/>
        <w:gridCol w:w="541"/>
        <w:gridCol w:w="3504"/>
        <w:gridCol w:w="1792"/>
        <w:gridCol w:w="2319"/>
      </w:tblGrid>
      <w:tr>
        <w:trPr>
          <w:trHeight w:val="68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《堵死“劣迹艺人”借势变相复出缺口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闻漫画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单幅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报纸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晓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仿宋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温远灏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刊播单位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治日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刊播日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文字报道的标题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《堵死“劣迹艺人”借势变相复出缺口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名称及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法治经纬 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版</w:t>
            </w:r>
          </w:p>
        </w:tc>
      </w:tr>
      <w:tr>
        <w:trPr>
          <w:trHeight w:val="68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新媒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作品网址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ttp://epaper.legaldaily.com.cn/fzrb/content/20220526/Page04TB.htm</w:t>
            </w:r>
          </w:p>
        </w:tc>
      </w:tr>
      <w:tr>
        <w:trPr>
          <w:trHeight w:val="3384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采编过程）</w:t>
            </w:r>
          </w:p>
          <w:p>
            <w:pPr>
              <w:pStyle w:val="Normal"/>
              <w:spacing w:lineRule="exact" w:line="340"/>
              <w:ind w:left="113" w:right="113" w:firstLine="42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品简介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方正仿宋简体;微软雅黑" w:hAnsi="方正仿宋简体;微软雅黑" w:eastAsia="方正仿宋简体;微软雅黑" w:cs="仿宋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近年来，一批艺人因违法失德问题被官方通报、行业协会除名、“全网封杀”，其作品也被各大平台下架或作后期处理，多个社交媒体账号被封禁。相关部门多次强调禁止“劣迹艺人”转移阵地复出。然而，随着自媒体、网络平台的快速发展，“劣迹艺人”出镜发声的试探行为仍时有发生 ， 对于“劣迹艺人”由谁来评判，评判的程序、标准，包括违反什么样的法律法规、违背伦理道德到什么程度，社会恶劣影响的标准如何确定，目前没有标准答案。</w:t>
            </w:r>
          </w:p>
        </w:tc>
      </w:tr>
      <w:tr>
        <w:trPr>
          <w:trHeight w:val="197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章的刊发引起了大量网络平台的重视，网络平台不是“劣迹艺人”复出的后门，我们在保证常规媒体收紧“幌金绳”的同时，更应该把注意力转移到各大网络平台，不给“劣迹艺人”死而复生的机会。</w:t>
            </w:r>
          </w:p>
        </w:tc>
      </w:tr>
      <w:tr>
        <w:trPr>
          <w:trHeight w:val="283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由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</w:rPr>
              <w:t>我们用实际行动告诫一些网络平台，对于“劣迹艺人”的出现平台负有不可推卸的责任，网络平台绝不能唯收视率、点击率论，只注重经济效益而忽视作为公共媒体的社会责任。给“劣迹艺人”提供相关阵地肯定是不允许的。必须谁违规， 谁负责，严格落实平台责任，堵死“劣迹艺人”随意、变相复出的缺口。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19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日 </w:t>
            </w:r>
          </w:p>
        </w:tc>
      </w:tr>
      <w:tr>
        <w:trPr>
          <w:trHeight w:val="213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left="5461" w:hanging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Style18"/>
        <w:widowControl w:val="false"/>
        <w:spacing w:lineRule="exact" w:line="420" w:before="0" w:after="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08:00Z</dcterms:created>
  <dc:creator>zhenghw</dc:creator>
  <dc:description/>
  <dc:language>en-US</dc:language>
  <cp:lastModifiedBy>Admin</cp:lastModifiedBy>
  <cp:lastPrinted>2023-01-11T16:56:00Z</cp:lastPrinted>
  <dcterms:modified xsi:type="dcterms:W3CDTF">2023-03-20T09:00:3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2DF215B4047FE9BE30908D50162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