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1857"/>
        <w:gridCol w:w="2126"/>
        <w:gridCol w:w="1274"/>
        <w:gridCol w:w="3376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公共法律服务在身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新闻摄影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单幅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组照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集体</w:t>
            </w:r>
            <w:r>
              <w:rPr>
                <w:rFonts w:ascii="宋体" w:hAnsi="宋体" w:cs="宋体"/>
                <w:color w:val="000000"/>
                <w:szCs w:val="21"/>
              </w:rPr>
              <w:t>（杨晋峰 徐伟伦 张雪泓 王建军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晋峰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治日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治日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名称及版次</w:t>
            </w:r>
            <w:r>
              <w:rPr>
                <w:rFonts w:cs="宋体" w:ascii="宋体" w:hAnsi="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治日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社区版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、客户端和微博、微信账号发布作品填报。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3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的二十大开启了全面依法治国新征程</w:t>
            </w: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结合全面依法治国的总体要求，我们经过一个月的策划，运用三周时间，分别采访了一市三区（北京市、朝阳区、通州区、怀柔区）公共法律所有服务内容和四级服务平台，经过精心编辑，最后统一在《法治日报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＇社区版》、法治网、法治号、法治日报微信公众号等报纸和新媒体同时推出专题《公共法律服务在身边》，全面展现了目前我国完善的公共法律服务体系建设成果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经过法治日报全媒体各平台推出后，得到了各级司法行政机关及读者的一致认可，司法部官网、中国普法网、北京市司法局官网第一时间进行转载，人民、网易等数十家门户网站也同时进行了转载。北京市司法局主要负责人对稿件进行批示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pacing w:val="-2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组摄影报道主题鲜明，全方位展现了我国法治进程的一个缩影。构思完整，角度新颖，挖掘深入，画面拍摄生动到位。</w:t>
            </w:r>
          </w:p>
          <w:p>
            <w:pPr>
              <w:pStyle w:val="Normal"/>
              <w:spacing w:lineRule="exact" w:line="360"/>
              <w:ind w:firstLine="4554"/>
              <w:jc w:val="left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宋体" w:hAnsi="宋体" w:cs="宋体"/>
                <w:color w:val="000000"/>
                <w:spacing w:val="-2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5:00Z</dcterms:created>
  <dc:creator>刘廷飞</dc:creator>
  <dc:description/>
  <dc:language>en-US</dc:language>
  <cp:lastModifiedBy>Admin</cp:lastModifiedBy>
  <cp:lastPrinted>2022-04-29T12:00:00Z</cp:lastPrinted>
  <dcterms:modified xsi:type="dcterms:W3CDTF">2023-03-20T09:04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ADD576854ABA986FF5BBD6B6CC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