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521"/>
        <w:gridCol w:w="3314"/>
        <w:gridCol w:w="1716"/>
        <w:gridCol w:w="2672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30" w:hanging="0"/>
              <w:jc w:val="left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《世界强盗》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漫画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单幅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报纸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晓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仿宋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赵阳  吴琼</w:t>
            </w:r>
          </w:p>
        </w:tc>
      </w:tr>
      <w:tr>
        <w:trPr>
          <w:trHeight w:val="567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播单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治日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播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文字报道的标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/>
              <w:t>发生在阿富汗的悲剧不容重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名称及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环球法治 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新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作品网址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http://epaper.legaldaily.com.cn/fzrb/content/20220905/Page05TB.htm</w:t>
            </w:r>
          </w:p>
        </w:tc>
      </w:tr>
      <w:tr>
        <w:trPr>
          <w:trHeight w:val="2856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采编过程）</w:t>
            </w:r>
          </w:p>
          <w:p>
            <w:pPr>
              <w:pStyle w:val="Normal"/>
              <w:spacing w:lineRule="exact" w:line="340"/>
              <w:ind w:left="113" w:right="113" w:firstLine="42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品简介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当地时间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日，阿富汗多地民众自发走上街头，用各种形式庆祝美军撤离一周年。</w:t>
            </w:r>
          </w:p>
          <w:p>
            <w:pPr>
              <w:pStyle w:val="Normal"/>
              <w:ind w:firstLine="420"/>
              <w:rPr>
                <w:rFonts w:ascii="方正仿宋简体;微软雅黑" w:hAnsi="方正仿宋简体;微软雅黑" w:eastAsia="方正仿宋简体;微软雅黑" w:cs="仿宋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发动阿富汗战争的美国前总统小布什曾表示，帮助阿富汗人民建立“一个自由社会”符合美国战略利益。然而，美国的入侵没有实现其描绘的“自由”，反而给阿富汗带来贫困和死亡。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战乱，阿富汗人民承受了悲惨的命运，有人失去了自己的孩子，有人失去了自己的兄弟姐妹。美国布朗大学“战争代价”项目研究指出，有超过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7.4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万人直接死于阿富汗战争，其中超过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4.7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万人是平民。联合国难民署称，持续近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的阿富汗战争造成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60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万阿富汗人逃往国外，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350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万人流离失所。</w:t>
            </w:r>
          </w:p>
        </w:tc>
      </w:tr>
      <w:tr>
        <w:trPr>
          <w:trHeight w:val="19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美国从阿富汗撤军后，冻结阿富汗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70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亿美元海外资产、制裁阿富汗银行、阻碍援助资金流入阿富汗。美国这种劫掠和胁迫行为，导致阿富汗外汇紧缺、物价上涨、失业率上升，令阿富汗民众的生活雪上加霜。正如中国常驻联合国代表张军所言，阿富汗当前面临人道和经济困境，关键在于外国制裁造成的流动性不足和经济停滞。阿富汗的海外资产属于阿富汗人民，冻结这些资产无异于剥夺阿富汗人民的救命钱。国际社会敦促美国将这些资产毫无拖延地、无条件地、全部归还给阿富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0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由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中国是阿富汗最大邻国，始终坚定支持阿富汗和平稳定发展，并一直为此作出巨大努力。去年入冬以来，中国政府向阿提供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亿元人民币紧急援助，通过“松子空中走廊”进口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400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多吨阿富汗松子，助力阿富汗民众、包括许多家庭妇女创收增收。除了向联合国的阿富汗人道应对计划提供捐款外，中国正在并将继续落实好已宣布的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亿元人民币双边援助，并积极扩展同阿富汗经贸合作，推动阿富汗融入区域合作。</w:t>
            </w:r>
          </w:p>
          <w:p>
            <w:pPr>
              <w:pStyle w:val="Normal"/>
              <w:ind w:firstLine="42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公道自在人心。中国对阿富汗的援助实实在在，说到做到，惠及普通民众，而且体现了平等和相互尊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19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日 </w:t>
            </w:r>
          </w:p>
        </w:tc>
      </w:tr>
      <w:tr>
        <w:trPr>
          <w:trHeight w:val="21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left="5461" w:hanging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Style18"/>
        <w:widowControl w:val="false"/>
        <w:spacing w:lineRule="exact" w:line="420" w:before="0" w:after="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5:09:00Z</dcterms:created>
  <dc:creator>zhenghw</dc:creator>
  <dc:description/>
  <dc:language>en-US</dc:language>
  <cp:lastModifiedBy>Admin</cp:lastModifiedBy>
  <cp:lastPrinted>2023-01-11T16:56:00Z</cp:lastPrinted>
  <dcterms:modified xsi:type="dcterms:W3CDTF">2023-03-20T09:01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8FFB869E04FFB8F49C6CF289CE1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